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регистрировано в Администрации Губернатора Калужской области 18.01.2021  № 1045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Зарегистрировано в Администрации Губернатора Калужской области 18.01.2021  № 1045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7411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2.4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8.12.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2020                    </w:t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</w:t>
                              <w:tab/>
                              <w:t xml:space="preserve">                                          № 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28.12.</w:t>
                      </w:r>
                      <w:r>
                        <w:rPr>
                          <w:szCs w:val="26"/>
                          <w:lang w:val="en-US"/>
                        </w:rPr>
                        <w:t xml:space="preserve">2020                    </w:t>
                      </w:r>
                      <w:r>
                        <w:rPr>
                          <w:szCs w:val="26"/>
                        </w:rPr>
                        <w:t xml:space="preserve">                       </w:t>
                        <w:tab/>
                        <w:t xml:space="preserve">                                          № 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 внесении изменений в приказ министерства финансов Калужской области от 15.10.2019 № 246 </w:t>
              <w:br/>
              <w:t>«О ведомственной целевой программе «Совершенствование системы управления общественными финансами Калужской области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cs="Times New Roman" w:ascii="Times New Roman" w:hAnsi="Times New Roman"/>
          <w:b/>
          <w:sz w:val="26"/>
        </w:rPr>
        <w:t>ПРИКАЗЫВАЮ:</w:t>
      </w:r>
    </w:p>
    <w:p>
      <w:pPr>
        <w:pStyle w:val="ConsPlusNormal"/>
        <w:widowControl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каз министерства финансов Калужской области от 15.10.2019                  № 246 «О ведомственной целевой программе «Совершенствование системы управления общественными финансами Калужской области» (далее – приказ) следующие изменения:</w:t>
      </w:r>
    </w:p>
    <w:p>
      <w:pPr>
        <w:pStyle w:val="ConsPlusNormal"/>
        <w:widowControl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реамбулу приказа после слов «от 15.05.2019 № 296» дополнить словами «, 25.10.2020 № 676».</w:t>
      </w:r>
    </w:p>
    <w:p>
      <w:pPr>
        <w:pStyle w:val="ConsPlusNormal"/>
        <w:widowControl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В таблице паспорта ведомственной целевой программы (ВЦП) «Совершенствование системы управления общественными финансами Калужской области» приложения «Ведомственная целевая программа «Совершенствование системы управления общественными финансами Калужской области» к приказу (далее – приложение):</w:t>
      </w:r>
    </w:p>
    <w:p>
      <w:pPr>
        <w:pStyle w:val="ConsPlusNormal"/>
        <w:widowControl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 В строке «Целевые индикаторы по годам реализации программы»:</w:t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. Целевой индикатор 5 изложить в следующей редакции: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4"/>
        <w:gridCol w:w="1276"/>
        <w:gridCol w:w="1275"/>
        <w:gridCol w:w="1230"/>
        <w:gridCol w:w="471"/>
      </w:tblGrid>
      <w:tr>
        <w:trPr>
          <w:trHeight w:val="5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 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≥ </w:t>
            </w:r>
            <w:r>
              <w:rPr>
                <w:szCs w:val="26"/>
              </w:rPr>
              <w:t>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5" w:hanging="0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2. Д</w:t>
      </w:r>
      <w:r>
        <w:rPr/>
        <w:t xml:space="preserve">ополнить новым целевым индикатором 6 следующего содержания: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4"/>
        <w:gridCol w:w="1276"/>
        <w:gridCol w:w="1275"/>
        <w:gridCol w:w="1230"/>
        <w:gridCol w:w="471"/>
      </w:tblGrid>
      <w:tr>
        <w:trPr>
          <w:trHeight w:val="13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 Доля расходов за счет средств населения в общем объеме расходов на реализацию инициативных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≥ </w:t>
            </w:r>
            <w:r>
              <w:rPr>
                <w:szCs w:val="26"/>
              </w:rPr>
              <w:t>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≥ </w:t>
            </w:r>
            <w:r>
              <w:rPr>
                <w:szCs w:val="26"/>
              </w:rPr>
              <w:t>5 %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5" w:hanging="0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3. Целевые индикаторы 6-19 считать целевыми индикаторами 7-20 соответственно.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 </w:t>
      </w:r>
      <w:r>
        <w:rPr/>
        <w:t>Строку «Объемы финансирования: всего, в том числе по годам реализации ВЦП» изложить в следующей редакци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985"/>
        <w:gridCol w:w="1559"/>
        <w:gridCol w:w="1276"/>
        <w:gridCol w:w="1275"/>
        <w:gridCol w:w="1276"/>
        <w:gridCol w:w="425"/>
      </w:tblGrid>
      <w:tr>
        <w:trPr>
          <w:trHeight w:val="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ы финансирования: всего, в том числе по годам реализации ВЦП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 2020-2022 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0 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627 4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 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2 672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8 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 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 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 908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»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1.3. Задачу 1 «Повышение эффективности бюджетных расходов </w:t>
        <w:br/>
        <w:t>и совершенствование системы управления бюджетным процессом» раздела II «Цели и задачи ВЦП» приложения дополнить новым подпунктом «ф»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ф) реализация инициативных проектов.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 В таблице раздела IV «Целевые индикаторы ВЦП» прилож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1. Целевой индикатор 5 изложить в следующей редакции: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417"/>
        <w:gridCol w:w="1418"/>
        <w:gridCol w:w="1417"/>
        <w:gridCol w:w="1418"/>
        <w:gridCol w:w="425"/>
      </w:tblGrid>
      <w:tr>
        <w:trPr>
          <w:trHeight w:val="5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 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≥ </w:t>
            </w:r>
            <w:r>
              <w:rPr>
                <w:szCs w:val="26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≥ </w:t>
            </w:r>
            <w:r>
              <w:rPr>
                <w:szCs w:val="2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5" w:hanging="0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2. Дополнить новым целевым индикатором 6 следующего содержания: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417"/>
        <w:gridCol w:w="1418"/>
        <w:gridCol w:w="1417"/>
        <w:gridCol w:w="1418"/>
        <w:gridCol w:w="425"/>
      </w:tblGrid>
      <w:tr>
        <w:trPr>
          <w:trHeight w:val="5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 Доля расходов за счет средств населения в общем объеме расходов на реализацию инициативных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≥ </w:t>
            </w:r>
            <w:r>
              <w:rPr>
                <w:szCs w:val="26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≥ </w:t>
            </w:r>
            <w:r>
              <w:rPr>
                <w:szCs w:val="26"/>
              </w:rPr>
              <w:t>5 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5" w:hanging="0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3. Целевые индикаторы 6-19 считать целевыми индикаторами 7-20 соответственно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5. Раздел </w:t>
      </w:r>
      <w:r>
        <w:rPr>
          <w:lang w:val="en-US"/>
        </w:rPr>
        <w:t>V</w:t>
      </w:r>
      <w:r>
        <w:rPr/>
        <w:t xml:space="preserve"> «Перечень программных мероприятий ВЦП» приложения изложить в новой редакции согласно приложению к настоящему приказу.</w:t>
      </w:r>
    </w:p>
    <w:p>
      <w:pPr>
        <w:pStyle w:val="Normal"/>
        <w:spacing w:before="0" w:after="120"/>
        <w:ind w:firstLine="646"/>
        <w:jc w:val="both"/>
        <w:rPr/>
      </w:pPr>
      <w:r>
        <w:rPr/>
        <w:t>1.6. В разделе VI «Обоснование потребностей в необходимых ресурсах для реализации ВЦП» прилож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1. В абзаце первом цифры «10 229 515,6» заменить цифрами «11 880 144,4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2. В абзаце втором цифры «3 866 315,6», «3 382 783,3» и «2 980 416,7» заменить цифрами «5 627 484,2», «3 229 987,9» и «3 022 672,3» соответственно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6.3. После абзаца двадцать первого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/>
        <w:t>«Реализация мероприятия «Реализация инициативных проектов», предусмотренного пунктом 20 задачи 1 Перечня программных мероприятий ВЦП, осуществляется в соответствии с законом Калужской области об областном бюджете на очередной финансовый год и плановый период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2. Контроль за настоящим приказом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3. Настоящий приказ вступает в силу со дня его официального опубликования.</w: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p>
      <w:pPr>
        <w:pStyle w:val="Normal"/>
        <w:ind w:left="10348" w:hanging="0"/>
        <w:rPr/>
      </w:pPr>
      <w:r>
        <w:rPr/>
        <w:t xml:space="preserve">Приложение к приказу </w:t>
      </w:r>
    </w:p>
    <w:p>
      <w:pPr>
        <w:pStyle w:val="Normal"/>
        <w:ind w:left="10348" w:hanging="0"/>
        <w:rPr/>
      </w:pPr>
      <w:r>
        <w:rPr/>
        <w:t>министерства финансов Калужской области от 28.12.2020  № 559</w:t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«Раздел </w:t>
      </w:r>
      <w:r>
        <w:rPr>
          <w:b/>
          <w:lang w:val="en-US"/>
        </w:rPr>
        <w:t>V</w:t>
      </w:r>
      <w:r>
        <w:rPr>
          <w:b/>
        </w:rPr>
        <w:t xml:space="preserve">. Перечень программных мероприятий ВЦП </w:t>
      </w:r>
    </w:p>
    <w:p>
      <w:pPr>
        <w:pStyle w:val="Normal"/>
        <w:spacing w:before="0" w:after="80"/>
        <w:jc w:val="center"/>
        <w:rPr/>
      </w:pPr>
      <w:r>
        <w:rPr>
          <w:b/>
        </w:rPr>
        <w:t>Сроки реализации программы: 2020-2022 годы</w:t>
      </w:r>
    </w:p>
    <w:p>
      <w:pPr>
        <w:pStyle w:val="Normal"/>
        <w:spacing w:before="0" w:after="80"/>
        <w:jc w:val="center"/>
        <w:rPr/>
      </w:pPr>
      <w:r>
        <w:rPr/>
        <w:t>Цель программы: повышение качества управления региональными и муниципальными финансами</w:t>
      </w:r>
    </w:p>
    <w:tbl>
      <w:tblPr>
        <w:tblW w:w="15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94"/>
        <w:gridCol w:w="1276"/>
        <w:gridCol w:w="1276"/>
        <w:gridCol w:w="1275"/>
        <w:gridCol w:w="3402"/>
        <w:gridCol w:w="851"/>
        <w:gridCol w:w="1039"/>
        <w:gridCol w:w="1039"/>
        <w:gridCol w:w="104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-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сходов на реализацию, тыс. руб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ница изм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, проводимого Министерством финанс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ля программных расходов в общем объеме расходов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консолидированного бюджета Калужской области, формируемых в рамках программ, в общем объеме расходов консолидированного бюджета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4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зрыва между муниципальными районами (городскими округами) с минимальным и максимальным уровнем бюджетной обеспеченности при определении дотации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евой индикатор 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асходов за счет средств населения в общем объеме расходов на реализацию инициатив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евой индикатор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муниципальных образований по долговым обязательствам перед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и бюджетного процесса в Калужской области на всех его стадия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7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областного бюджета в разрезе государственных программ Калужской области, включающих в том числе региональные проекты, в соответствии с требованиями бюджетного законод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6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61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Содействие главным распорядителям средств областного бюджета по реализации указов Президента Российской Федерации от 7 мая 2012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овышения качества финансового менеджмента главных распорядителей средств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и оценки качества управления бюджетным процессом в муниципальных образованиях Калужской област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блюдения муниципальными образованиями Калужской области требований бюджетного законод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8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юджетной обеспеченности муниципальных образований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 9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91 4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91 43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роприятиях, посвященных вопросам совершенствования управления общественными финансами, проводимых на территории других субъектов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блюдения муниципальными образованиями Калуж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 области, направленных на совершенствование механизмов государственного 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эффективного взаимодействия с субъектами Российской Федерации по организационному, экономическому, научно-техническому и социальному развитию регио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, без привлечения средств бюджетов бюджетной системы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нформационной системы централизованного бухгалтерского учета и отчетности Калужской области – внедрение информационных технологий, обеспечивающих интеграцию этапов сбора и консолидации отчет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8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>Мероприятие 18.</w:t>
            </w:r>
          </w:p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 Правительства Калужской области для исполнения расходных обязательств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местным бюджетам в целях обеспечения финансовой устойчивости муниципальных образований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2 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по задаче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9 4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5 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9 08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Повышение эффективности управления государственным и муниципальным долг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государственного долга к годовому объему налоговых и неналоговых доходо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на обслуживание государственного долга Калужской области к объему расходов областного бюджета за исключением расходов, осуществляемых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Целевой индикатор 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2"/>
                <w:szCs w:val="22"/>
                <w:u w:val="single"/>
              </w:rPr>
              <w:t xml:space="preserve">Целевой индикатор </w:t>
            </w:r>
            <w:r>
              <w:rPr>
                <w:spacing w:val="-6"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spacing w:val="-6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ля муниципальных образований Калужской области (муниципальных районов и городских округов), объем муниципального долга</w:t>
              <w:br/>
              <w:t>которых не превышает</w:t>
              <w:br/>
              <w:t>утвержденного общего годового объема доходов местного бюджета без учета безвозмездных поступлений и/или поступлений налоговых доходов по дополнительным нормативам отчислений (с учетом особенностей учета муниципального долга по бюджетным креди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Целевой индикатор </w:t>
            </w:r>
            <w:r>
              <w:rPr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я муниципальных образований Калужской области (муниципальных районов и городских округов), объем расходов на обслуживание муниципального долга которых не превышает 15 процентов (с 2021 года – не превышает 10 процентов) объема расходов соответствующего бюджета, за исключением объема расходов, которые осуществляются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труктуры и объема государственного долга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лговых обязательств, своевременное финансирование расходов на обслуживание государственного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местного самоуправления Калужской области по регулированию муниципального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по задаче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доходного потенциала Калужской обла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2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napToGrid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консолидированного бюджета Калужской области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-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4 тыс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7 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9 тыс. рублей</w:t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ивлечению и своевременному освоению поступивших в бюджет Калужской области средств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ведомственного взаимодействия органов исполнительной власти Калужской области с территориальными органами федеральных органов исполнительной власти, правоохранительными органами, органами местного самоуправления по контролю за выплатой заработной платы, противодействию уклонения от уплаты налог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с муниципальными образованиями Калужской области по проведению мероприятий по мобилизации доходов, в том числе по постановке на налоговый учет объектов недвижимого имущества для привлечения их к налогообложе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главных администраторов доходов бюджета по собираемости неналоговых доходов в части усиления претензионной работы по взысканию задолженности, а также недопущения возникновения задолженности по текущим платеж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руководителей исполнительно-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7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по задаче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7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77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ршенствование финансового контроля </w:t>
              <w:br/>
              <w:t>и недопущение образования просроченной кредиторской задолж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ношение количества отмененных  судами решений (актов, заключений, предписаний, представлений) по результатам контрольных мероприятий к общему количеству решений по результатам контроль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областного и местных бюджетов в расходах консолидированного бюджета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государственного финансового контроля и контроля в сфере закуп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exact" w:line="228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просроченной кредиторской задолженности консолидированного бюджета Калужской област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по задаче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5. Повышение квалификации государственных </w:t>
              <w:br/>
              <w:t xml:space="preserve">гражданских служащих и укрепление кадрового потенциала </w:t>
              <w:br/>
              <w:t>министерства финансов Калужской обла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-202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гражданских служащих министерства финансов Калужской области, прошедших обучение по программам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 мероприятий, организованных министерством финансов Калужской области с представителями финансовых органов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в государственных образовательных учреждениях высшего образования и заключивших с министерством финансов Калужской области договоры о целевом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ах повышения квалификации государственных гражданских служащих министерства финансов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обучающих мероприятий с участием руководителей финансовых органов Калужской области,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репление кадрового потенциала министерства финансов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по задаче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7 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9 9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3" w:hanging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2 67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spacing w:lineRule="exact" w:line="160"/>
        <w:jc w:val="right"/>
        <w:rPr/>
      </w:pPr>
      <w:r>
        <w:rPr/>
        <w:t>».</w:t>
      </w:r>
    </w:p>
    <w:p>
      <w:pPr>
        <w:pStyle w:val="Normal"/>
        <w:ind w:left="1034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851" w:gutter="0" w:header="0" w:top="709" w:footer="272" w:bottom="42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7:00Z</dcterms:created>
  <dc:creator>Данилова</dc:creator>
  <dc:description/>
  <cp:keywords/>
  <dc:language>en-US</dc:language>
  <cp:lastModifiedBy>Lobach IA.</cp:lastModifiedBy>
  <cp:lastPrinted>2020-12-26T13:10:00Z</cp:lastPrinted>
  <dcterms:modified xsi:type="dcterms:W3CDTF">2021-01-20T17:31:00Z</dcterms:modified>
  <cp:revision>3</cp:revision>
  <dc:subject/>
  <dc:title/>
</cp:coreProperties>
</file>